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兰州大学学生宿舍安全卫生文明标准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卫生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OLE_LINK1"/>
      <w:bookmarkEnd w:id="0"/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被子叠放整齐，床上不放置杂物，床面保持整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书桌表面干净整洁、无积尘；书本、电脑等物品摆放整齐有序；书桌上不摆放零食等杂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持地面清洁，无污水、无垃圾、无废品堆积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持空气流通，宿舍内无异味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鞋子、脸盆、暖瓶等物品放置整齐有序，不影响行人通过；行李箱统一置于床下或者放入柜子内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门窗保持洁净，窗台、暖气片上保持干净，不得放置杂物；窗帘保持干净，叠放于窗台内侧；墙面上不得乱贴乱画乱挂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阳台要求：阳台上卫生工具等物品摆放整齐，不得摆放酒瓶、饮料瓶等杂物，垃圾及时清理，晾晒衣物及时收取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sz w:val="32"/>
          <w:szCs w:val="32"/>
        </w:rPr>
        <w:t>二、安全标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须遵守学校公寓管理办法的相关规定，不得在宿舍内留宿他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应养成离室关窗、锁门的习惯，个人物品应妥善保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宿舍内禁止使用电炉、电热杯、热得快、电热褥、电磁炉、电饭煲、取暖器、电熨斗等电热器具；不得使用明火；禁止使用功率大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瓦的床头灯；不准私自乱拉电线；电器设备使用完毕或正在使用中，若遇停电须立即切断电源和拨掉插头；宿舍无人时，切断室内所有电源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禁止传看、浏览封建迷信、反动书刊、影像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禁止在宿舍内存放管制刀具及易燃、易爆、易腐蚀、剧毒、放射性物质等危险品，禁止在宿舍内存放细菌和病毒标本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禁止在宿舍内豢养各种动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文明标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值日生制度，舍长能尽职尽责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宿舍成员团结友好、和睦相处，共同营造良好的学习风气和高雅的宿舍氛围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在宿舍内吸烟、酗酒、赌博，无向楼下泼水、抛洒垃圾、乱砸酒瓶、瓶胆等不良现象和违纪违规行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宿舍成员有良好的生活习惯，遵守作息时间，保持公寓安静，不准在宿舍楼内大声喧哗和进行影响他人学习和休息的活动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爱护消防器材等公共设施，养成节约水电的良好习惯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兰州大学学生宿舍文明公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sz w:val="36"/>
          <w:szCs w:val="36"/>
        </w:rPr>
      </w:pPr>
      <w:r>
        <w:rPr>
          <w:rFonts w:eastAsia="方正小标宋简体" w:cs="Calibri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兰大文明宿舍，靠他靠你靠我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大家提高警惕，防盗防骗防火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宿舍要求严格，违规电器莫设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舍员分工合作，卫生不要推脱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文化活动丰富，不扰他人生活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明媚之心常在，矛盾主动化解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公共水房厕所，节水节电必做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约束彼此行为，共创集体和谐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34"/>
        <w:gridCol w:w="1134"/>
        <w:gridCol w:w="1134"/>
        <w:gridCol w:w="1134"/>
        <w:gridCol w:w="1134"/>
        <w:gridCol w:w="1134"/>
        <w:gridCol w:w="1134"/>
        <w:gridCol w:w="56"/>
      </w:tblGrid>
      <w:tr>
        <w:trPr>
          <w:trHeight w:val="780" w:hRule="atLeast"/>
        </w:trPr>
        <w:tc>
          <w:tcPr>
            <w:tcW w:w="9501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#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宿舍值日安排表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星期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一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二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三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四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五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六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七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八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九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十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十一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十二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十三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十四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十五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十六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十七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十八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十九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第二十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细黑" w:hAnsi="华文细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5:00Z</dcterms:created>
  <dc:creator>Administrator</dc:creator>
  <dc:description/>
  <cp:keywords/>
  <dc:language>en-US</dc:language>
  <cp:lastModifiedBy>卢楷</cp:lastModifiedBy>
  <cp:lastPrinted>2016-10-09T14:32:00Z</cp:lastPrinted>
  <dcterms:modified xsi:type="dcterms:W3CDTF">2018-05-21T09:44:00Z</dcterms:modified>
  <cp:revision>2</cp:revision>
  <dc:subject/>
  <dc:title>学生工作存在的困难及建议调研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